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İŞ MAKİNASI SİCİL FİŞ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-KAYIT VE TESCİLİ YAPAN KURUM HAKKINDA BİLGİL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AYIT VE TESCİLİ YAPAN ODA : BOZÜYÜK TİCARET VE SANAYİ 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AYIT VE TESCİL NO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KAYIT VE TESCİL TARİHİ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İŞLETME RUHSATNAMESİ TARİH VE NO</w:t>
        <w:tab/>
        <w:t>:09-02-1999 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-İŞ MAKİNASININ SAHİBİ (YÜKÜMLÜNÜN) HAKKINDA BİLGİ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ADI SOYADI VEYA TİCARET ÜNVAN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vdeMetni2"/>
        <w:ind w:left="1416" w:hanging="1416"/>
        <w:rPr/>
      </w:pPr>
      <w:r>
        <w:rPr/>
        <w:t xml:space="preserve">2-ADRESİ: </w:t>
      </w:r>
    </w:p>
    <w:p>
      <w:pPr>
        <w:pStyle w:val="GvdeMetni2"/>
        <w:ind w:left="1416" w:hanging="1416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GvdeMetni2"/>
        <w:rPr/>
      </w:pPr>
      <w:r>
        <w:rPr/>
        <w:t>3-TEL/ TELEX/TELEFAX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-İŞ MAKİNASI HAKKINDA TEKNİK BİLGİ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CİNS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MARK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ODEL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TİP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NET AĞIRLIĞI </w:t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4"/>
        </w:rPr>
        <w:t>6-ŞASİ NO</w:t>
        <w:tab/>
        <w:tab/>
        <w:t>:</w:t>
        <w:tab/>
        <w:t xml:space="preserve">              </w:t>
        <w:tab/>
        <w:tab/>
        <w:tab/>
        <w:t xml:space="preserve"> MOTOR NO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PLAKA NO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-MOTOR GÜCÜ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-YAKIT CİNSİ 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DİZEL/BENZİ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MEKANİK-HİDROLİK (HALATLI)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1-VERİM KAPASİTESİ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-LASTİK TEKERLEKLİ-PALETLİ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EKİPMANLARI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TAKRİBİ KIYMET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-DİĞER BİLGİLER    </w:t>
        <w:tab/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-SİCİL FİŞİNİ DÜZENLEYENLER HAKKINDA BİLGİLER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SAHİBİ(YÜKÜMLÜ)                   </w:t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BOZÜYÜK TİC. VE SAN.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I/SOYADI GÖREVİ-SAHİBİ      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                 Yılmaz YILM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İH/KAŞE/İMZA                       Süleyman KOCAAĞA                   Genel Sekreter V.</w:t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EKNİK BEL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CIN CİNSİ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ASI</w:t>
        <w:tab/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Pİ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AĞIRLIĞ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ASİ NUMAR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NUMARAS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GÜCÜ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KIT CİNS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İZEL/BENZİN/DİĞ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KANİK-HİDROLİK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ÖMATİK-HALATL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İM KAPASİTES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ERLEK ADEDİ 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STİK TEKERLEKL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YA PALETLİ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TİK VEYA PALET EBAD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KİPMANLARI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İĞER ÖZELLİKLER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HİBİ ADI VE SOYADI                                       </w:t>
        <w:tab/>
        <w:t xml:space="preserve">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ŞE/İMZA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Süleyman KOCAAĞ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</w:rPr>
        <w:t>İŞ MAKİNASI MÜRACAAT VE İŞLEM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CARET VE SANAYİ ODASI BAŞKANLIĞI'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BOZÜYÜ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Girintisi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mıza ait İş Makinesinin tescili için gerekli olan evraklar dilekçemiz ekinde olup, </w:t>
      </w:r>
    </w:p>
    <w:p>
      <w:pPr>
        <w:pStyle w:val="GvdeMetniGirintisi2"/>
        <w:rPr/>
      </w:pPr>
      <w:r>
        <w:rPr>
          <w:rFonts w:cs="Arial" w:ascii="Arial" w:hAnsi="Arial"/>
          <w:sz w:val="22"/>
        </w:rPr>
        <w:t>Teknik belgedeki bilgilerin doğru olduğunu beyan eder, sorumluluğun tarafımızda olduğunu kabul ile taahhüt ederiz.</w:t>
      </w:r>
    </w:p>
    <w:p>
      <w:pPr>
        <w:pStyle w:val="TextBodyIndent"/>
        <w:rPr>
          <w:rFonts w:eastAsia="Batang;바탕" w:cs="Arial"/>
          <w:b/>
          <w:b/>
          <w:color w:val="000000"/>
          <w:sz w:val="22"/>
        </w:rPr>
      </w:pPr>
      <w:r>
        <w:rPr>
          <w:rFonts w:cs="Arial"/>
          <w:sz w:val="22"/>
        </w:rPr>
        <w:t xml:space="preserve">Tescil işleminin yapılması için gereğini bilgilerinize arz ederim.  </w:t>
      </w:r>
    </w:p>
    <w:p>
      <w:pPr>
        <w:pStyle w:val="Normal"/>
        <w:ind w:left="5664" w:firstLine="708"/>
        <w:rPr>
          <w:rFonts w:ascii="Arial" w:hAnsi="Arial" w:eastAsia="Batang;바탕" w:cs="Arial"/>
          <w:b/>
          <w:b/>
          <w:color w:val="000000"/>
          <w:sz w:val="18"/>
        </w:rPr>
      </w:pPr>
      <w:r>
        <w:rPr>
          <w:rFonts w:eastAsia="Batang;바탕" w:cs="Arial" w:ascii="Arial" w:hAnsi="Arial"/>
          <w:b/>
          <w:color w:val="000000"/>
          <w:sz w:val="18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18"/>
        </w:rPr>
      </w:pPr>
      <w:r>
        <w:rPr>
          <w:rFonts w:eastAsia="Batang;바탕" w:cs="Arial" w:ascii="Arial" w:hAnsi="Arial"/>
          <w:color w:val="000000"/>
          <w:sz w:val="1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ygılarımla,</w:t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Batang;바탕" w:cs="Arial" w:ascii="Arial" w:hAnsi="Arial"/>
          <w:color w:val="000000"/>
        </w:rPr>
        <w:t>Firma Kaşesi – İmza</w:t>
      </w:r>
    </w:p>
    <w:p>
      <w:pPr>
        <w:pStyle w:val="Normal"/>
        <w:ind w:left="6372" w:hanging="0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 xml:space="preserve">Adres </w:t>
        <w:tab/>
        <w:tab/>
        <w:t>:</w:t>
      </w:r>
      <w:r>
        <w:rPr/>
        <w:t xml:space="preserve">  ………………..  BOZÜYÜK BİLECİK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lefon</w:t>
        <w:tab/>
        <w:t xml:space="preserve">             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Batang;바탕" w:cs="Arial" w:ascii="Arial" w:hAnsi="Arial"/>
          <w:color w:val="000000"/>
        </w:rPr>
        <w:t>İlgili Kişi</w:t>
        <w:tab/>
        <w:t xml:space="preserve">:  </w:t>
      </w:r>
    </w:p>
    <w:p>
      <w:pPr>
        <w:pStyle w:val="Normal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  <w:u w:val="single"/>
        </w:rPr>
      </w:pPr>
      <w:r>
        <w:rPr>
          <w:rFonts w:eastAsia="Batang;바탕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  <w:u w:val="single"/>
        </w:rPr>
        <w:t>Eki                   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knik Bel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Sicil Fiş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-    Satış sözleşmes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 xml:space="preserve">-    Vergi levhası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sz w:val="24"/>
    </w:rPr>
  </w:style>
  <w:style w:type="character" w:styleId="GvdeMetniGirintisiChar">
    <w:name w:val="Gövde Metni Girintisi Char"/>
    <w:qFormat/>
    <w:rPr>
      <w:rFonts w:ascii="Arial" w:hAnsi="Arial" w:cs="Arial"/>
      <w:sz w:val="24"/>
    </w:rPr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center"/>
    </w:pPr>
    <w:rPr>
      <w:rFonts w:ascii="Arial" w:hAnsi="Arial" w:cs="Arial"/>
      <w:sz w:val="24"/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4:00Z</dcterms:created>
  <dc:creator>*</dc:creator>
  <dc:description/>
  <cp:keywords/>
  <dc:language>en-US</dc:language>
  <cp:lastModifiedBy>Bozüyük TSO</cp:lastModifiedBy>
  <cp:lastPrinted>2023-07-17T14:24:00Z</cp:lastPrinted>
  <dcterms:modified xsi:type="dcterms:W3CDTF">2024-09-19T14:16:00Z</dcterms:modified>
  <cp:revision>3</cp:revision>
  <dc:subject/>
  <dc:title>TEKNİK BELGE</dc:title>
</cp:coreProperties>
</file>